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8"/>
          <w:szCs w:val="28"/>
        </w:rPr>
        <w:t>Lautsprecher-Chassis-Bestückung Pipe6e (..e = erweiterte Version mit rückwärtigem Super-Hochtöner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 Tang Band Tieftöner W6-623C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-cm-Tief-/Mitteltöner mit leichter beschichteter Papier-Membran und Staubschutzkalotte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u entwickelte W-förmige Doppel-Gummisicke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Belastbarkeit (Nenn/Musik): 30 / 60 Watt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Frequenzbereich = 46 Hz - 5 kHz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onanzfrequenz fs = 46 Hz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edanz R =  8 Oh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Kennschalldruck SPL = 89 dB (1W; 1m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leichstromwiderstand = 6 Oh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wingspuleninduktivität L = 0,61 mH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ffektive Membranfläche Sd = 140 cm²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wegte Masse inkl. Luftlast = 13,8 g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Äquivalenzvolumen Vas = 23,88 Liter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eiluftgesamtgüte Qts = 0,39 (Qms=3,18; Qes=0,44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chmesser der Schwingspule = 25 m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inbaudurchmesser di = 147 m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ßendurchmesser da = 176,5 m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Einbautiefe (nicht eingefräst) t = 77,5 m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Tang Band Hochtöner 28-847S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8-mm-Hochtöner mit Seiden-Gewebekalotte und großem reflexionsfreien Volumen (geschirmte Kunststoffkapselung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lastbarkeit (Nenn/Musik) = 15 / 120 Watt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requenzbereich = 600 Hz - 20 kHz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onanzfrequenz fs = 600 Hz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edanz R =  8 Oh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Kennschalldruck SPL = 90 dB (1W; 1m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leichstromwiderstand = 6 Oh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aftfaktor BL = 7,4 N/A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Schwingspuleninduktivität L = 0,27 mH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Durchmesser der Schwingspule = 28 m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Einbaudurchmesser di = 48 m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Außendurchmesser da = 72 m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4"/>
          <w:szCs w:val="24"/>
        </w:rPr>
        <w:t>Einbautiefe (nicht eingefräst) t = 45,2 m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Visaton Super-Hochtöner SC5</w:t>
      </w:r>
    </w:p>
    <w:p>
      <w:pPr>
        <w:pStyle w:val="Heading3"/>
        <w:numPr>
          <w:ilvl w:val="0"/>
          <w:numId w:val="2"/>
        </w:numPr>
        <w:spacing w:before="28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bgeschirmter 13-mm-Super-Hochtöner mit Polycarbonat-Kalotte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elastbarkeit mit Hochpassfilter 6 kHz / 12 dB/Okt. (Nenn/Musik ) = 60 / 100 Watt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Frequenzbereich  = 4 - über 22 kHz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onanzfrequenz fs = 2,5 kHz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pedanz R =  8 Oh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nnschalldruck SPL = 90 dB (1W; 1m)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leichstromwiderstand = 6,2 Oh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Schwingspuleninduktivität L = 0,08 mH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Durchmesser der Schwingspule = 13 mm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inbaudurchmesser di = 48 mm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2"/>
          <w:szCs w:val="22"/>
        </w:rPr>
        <w:t>Außenabmessungen = 51,5 mm x 51,5 m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0:00Z</dcterms:created>
  <dc:creator>Bernd Fischer</dc:creator>
  <dc:description/>
  <dc:language>en-US</dc:language>
  <cp:lastModifiedBy>Bernd Fischer</cp:lastModifiedBy>
  <cp:lastPrinted>2012-09-03T13:49:00Z</cp:lastPrinted>
  <dcterms:modified xsi:type="dcterms:W3CDTF">2012-09-03T11:51:00Z</dcterms:modified>
  <cp:revision>5</cp:revision>
  <dc:subject/>
  <dc:title>Lautsprecher-Chassis-Bestückung Pipe SiXe (e = erweiterte Version mit rückwärtigem Super-Hochtöner)</dc:title>
</cp:coreProperties>
</file>