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rPr>
      </w:pPr>
      <w:r>
        <w:rPr>
          <w:b/>
          <w:bCs/>
        </w:rPr>
        <w:t>Nachtrag (27.07.2010):</w:t>
      </w:r>
    </w:p>
    <w:p>
      <w:pPr>
        <w:pStyle w:val="StandardWeb"/>
        <w:rPr>
          <w:b/>
          <w:b/>
          <w:bCs/>
        </w:rPr>
      </w:pPr>
      <w:r>
        <w:rPr>
          <w:b/>
          <w:bCs/>
        </w:rPr>
      </w:r>
    </w:p>
    <w:p>
      <w:pPr>
        <w:pStyle w:val="StandardWeb"/>
        <w:rPr>
          <w:b/>
          <w:b/>
          <w:bCs/>
        </w:rPr>
      </w:pPr>
      <w:r>
        <w:rPr>
          <w:b/>
          <w:bCs/>
        </w:rPr>
        <w:t>Meßergebnisse:</w:t>
      </w:r>
    </w:p>
    <w:p>
      <w:pPr>
        <w:pStyle w:val="StandardWeb"/>
        <w:rPr/>
      </w:pPr>
      <w:r>
        <w:rPr/>
        <w:t>Nachdem ich jetzt entsprechende Meßtechnik zur Verfügung habe (Oszilloskop, Sinusgenerator, Frequenzmesser und AC-Millivoltmeter), konnten einige interessante Messungen durchgeführt werden. An den Eingang des Kopfhörerverstärkers wurde ein Sinus-Signal von 1 kHz gelegt, an den Ausgang wurde das Oszilloskop angeschlossen. Der Eingangsspannungspegel wurde dann bei jeder Messung so lange erhöht, bis eine Verformung der Sinusschwingung am Oszilloskop zu erkennen war (Klipping). Gemessen wurde an folgenden Lastwiderständen: 33 Ohm, 260 Ohm und 630 Ohm (Die Widerstände wurden vorher ausgemessen).</w:t>
      </w:r>
    </w:p>
    <w:p>
      <w:pPr>
        <w:pStyle w:val="StandardWeb"/>
        <w:rPr/>
      </w:pPr>
      <w:r>
        <w:rPr/>
        <w:t>Dabei konnte folgendes festgestellt werden:</w:t>
      </w:r>
    </w:p>
    <w:p>
      <w:pPr>
        <w:pStyle w:val="StandardWeb"/>
        <w:rPr/>
      </w:pPr>
      <w:r>
        <w:rPr/>
        <w:t>- Der Verstärker ist zwar ab einer Kopfhörer-Impedanz von 30 Ohm nutzbar, doch mehr Leistung bringt er bei  höheren Lastwiderständen. Bei der 33-Ohm-Last konnte die Eingangsspannung bis auf 300mV eingestellt werden; dann traten schon Verformungen der Sinuskurve ein. Die Ausgangsspannung betrug dann ca. 190mV; das entspricht etwa 1mW Leistung. Sicher kann man an einem kleinen 33-Ohm-Kopfhörer die Lautstärke noch weiter erhöhen, doch wird der Klang dann schon beeinflußt und es treten Verzerrungen auf. Aber darüber brauchen wir uns wirklich keine weiteren Gedanken machen, denn welcher Kopfhörer hat heute noch 33 Ohm Impedanz und wer nutzt seinen High-End-Verstärker mit Walkman-Kopfhörern.</w:t>
      </w:r>
    </w:p>
    <w:p>
      <w:pPr>
        <w:pStyle w:val="StandardWeb"/>
        <w:rPr/>
      </w:pPr>
      <w:r>
        <w:rPr/>
        <w:t>- An der oberen Grenze, also mit der 630-Ohm-Last, ergab sich bei einer Eingangsspannung von 300 mV eine Ausgangsspannung von 2,2V; das entspricht einer Leistung von 7,7mW. Doch kann man hier noch viel weiter aussteuern bis Klipping eintritt. Bei einer Eingangsspannung von 800mV war die Sinuskurve noch einwandfrei; die Ausgangsspannung betrug dabei ca. 5,4V; das entspricht einer Leistung von 46mW. Wenn man das kurz mit einem Kopfhörer testet, weiß man, daß man bei längerem Hören einen Ohrschaden erleidet. Also bei Musikwiedergabe ist das eine mehr als ausreichende Lautstärke in High-End-Qualität.</w:t>
      </w:r>
    </w:p>
    <w:p>
      <w:pPr>
        <w:pStyle w:val="StandardWeb"/>
        <w:rPr/>
      </w:pPr>
      <w:r>
        <w:rPr/>
        <w:t>- Der von mir favorisierte Kopfhörer von "beyerdynamic" hat eine Impedanz von 250 Ohm. Und wie die Meßergebnisse zeigen, ist das der ideale Lastwiderstand für diesen Verstärker. Bei einer Aussteuerung bis zu 1V ergab sich eine Ausgangsspannung von ca. 5,7V; das ergibt eine Leistung von 125mW. Da sollte man sich schon einmal die Adresse von einem guten HNO-Arzt heraussuchen. Und da immer noch kein Klipping der Sinuskurve eintrat, sind noch Reserven vorhanden, die aber kein Mensch mehr braucht.</w:t>
      </w:r>
    </w:p>
    <w:p>
      <w:pPr>
        <w:pStyle w:val="StandardWeb"/>
        <w:rPr/>
      </w:pPr>
      <w:r>
        <w:rPr/>
      </w:r>
    </w:p>
    <w:p>
      <w:pPr>
        <w:pStyle w:val="StandardWeb"/>
        <w:rPr/>
      </w:pPr>
      <w:r>
        <w:rPr/>
      </w:r>
    </w:p>
    <w:p>
      <w:pPr>
        <w:pStyle w:val="StandardWeb"/>
        <w:rPr/>
      </w:pPr>
      <w:r>
        <w:rPr/>
        <w:t>Hier die tabellarischen Meßergebnisse:</w:t>
      </w:r>
    </w:p>
    <w:tbl>
      <w:tblPr>
        <w:tblW w:w="9639" w:type="dxa"/>
        <w:jc w:val="left"/>
        <w:tblInd w:w="-113" w:type="dxa"/>
        <w:tblLayout w:type="fixed"/>
        <w:tblCellMar>
          <w:top w:w="0" w:type="dxa"/>
          <w:left w:w="108" w:type="dxa"/>
          <w:bottom w:w="0" w:type="dxa"/>
          <w:right w:w="108" w:type="dxa"/>
        </w:tblCellMar>
      </w:tblPr>
      <w:tblGrid>
        <w:gridCol w:w="2835"/>
        <w:gridCol w:w="2268"/>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Lastwiderstand [Ω]</w:t>
            </w:r>
          </w:p>
        </w:tc>
        <w:tc>
          <w:tcPr>
            <w:tcW w:w="22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260</w:t>
            </w:r>
          </w:p>
        </w:tc>
        <w:tc>
          <w:tcPr>
            <w:tcW w:w="22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Vollaussteuerung [mV]</w:t>
            </w:r>
          </w:p>
        </w:tc>
        <w:tc>
          <w:tcPr>
            <w:tcW w:w="22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Ausgangsspannung [V]</w:t>
            </w:r>
          </w:p>
        </w:tc>
        <w:tc>
          <w:tcPr>
            <w:tcW w:w="22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Ausgangsleistung [mW]</w:t>
            </w:r>
          </w:p>
        </w:tc>
        <w:tc>
          <w:tcPr>
            <w:tcW w:w="22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46</w:t>
            </w:r>
          </w:p>
        </w:tc>
      </w:tr>
    </w:tbl>
    <w:p>
      <w:pPr>
        <w:pStyle w:val="StandardWeb"/>
        <w:rPr>
          <w:b/>
          <w:b/>
          <w:bCs/>
        </w:rPr>
      </w:pPr>
      <w:r>
        <w:rPr>
          <w:b/>
          <w:bCs/>
        </w:rPr>
      </w:r>
    </w:p>
    <w:p>
      <w:pPr>
        <w:pStyle w:val="StandardWeb"/>
        <w:rPr>
          <w:b/>
          <w:b/>
          <w:bCs/>
        </w:rPr>
      </w:pPr>
      <w:r>
        <w:rPr>
          <w:b/>
          <w:bCs/>
        </w:rPr>
      </w:r>
    </w:p>
    <w:p>
      <w:pPr>
        <w:pStyle w:val="StandardWeb"/>
        <w:rPr>
          <w:b/>
          <w:b/>
          <w:bCs/>
        </w:rPr>
      </w:pPr>
      <w:r>
        <w:rPr>
          <w:b/>
          <w:bCs/>
        </w:rPr>
        <w:t>Fazit:</w:t>
      </w:r>
    </w:p>
    <w:p>
      <w:pPr>
        <w:pStyle w:val="StandardWeb"/>
        <w:rPr/>
      </w:pPr>
      <w:r>
        <w:rPr/>
        <w:t>Die größte Leistung gibt der OTL30e bei höheren Impedanzen ab (150...600 Ohm). Und das in ausgezeichneter Qualität ohne Brummen und Rauschen. Wer sich also einen solchen Röhren-Kopfhörerverstärker baut oder einen ähnlichen erwibt, sollte über die Anschaffung eines guten Kopfhörers nachdenken. Erst dann macht die ganze Sache richtig Spaß. Ich empfehle den "beyerdynamic DT770 PRO" als geschlossenes System, den "beyerdynamic DT880 PRO" als halboffenes System oder den "beyerdynamic DT990 PRO" als offenes System mit jeweils 250 Ohm Impedanz.</w:t>
      </w:r>
    </w:p>
    <w:p>
      <w:pPr>
        <w:pStyle w:val="StandardWeb"/>
        <w:spacing w:before="280" w:after="28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17:00Z</dcterms:created>
  <dc:creator>Bernd Fischer</dc:creator>
  <dc:description/>
  <dc:language>en-US</dc:language>
  <cp:lastModifiedBy>Bernd Fischer</cp:lastModifiedBy>
  <dcterms:modified xsi:type="dcterms:W3CDTF">2010-09-28T18:34:00Z</dcterms:modified>
  <cp:revision>7</cp:revision>
  <dc:subject/>
  <dc:title>Nachtrag (27</dc:title>
</cp:coreProperties>
</file>