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Juni 2011</w:t>
      </w:r>
    </w:p>
    <w:p>
      <w:pPr>
        <w:pStyle w:val="StandardWeb"/>
        <w:rPr/>
      </w:pPr>
      <w:r>
        <w:rPr/>
        <w:t>Röhrenkiste 2 Klappe 2 - OTL30 Update</w:t>
      </w:r>
    </w:p>
    <w:p>
      <w:pPr>
        <w:pStyle w:val="StandardWeb"/>
        <w:rPr/>
      </w:pPr>
      <w:r>
        <w:rPr/>
        <w:t>Als Schaltungsvorschlag biete ich jetzt ein Update für den Kopfhörer-Verstärker OTL30e an. Hier habe ich nicht versucht, mit geringst möglicher Betriebsspannung auszukommen, sondern die Anodenspannungen auf die Standardwerte laut Datenblätter einzustellen. Dazu mußte das Netzteil überarbeitet werden. Es stehen somit zwei stabilisierte Betriebsspannungen zur Verfügung, eimal ca.150V DC für die Anodenversorgung und zum anderen 6,3V DC für die Heizung. Weiterhin wurde versucht, bei der Verstärkerschaltung den Bauelemente-Aufwand zu reduzieren. So wurden z.B. der Eingangs-Kondensator und die Loudness-Schaltung weg gelassen. Den Eingangskondensator würde ich allerdings nur weg lassen, wenn ich genau weiß wie der Ausgang meines CD-Spielers oder meines Plattenspielers beschaltet ist. Aber die meisten aktuellen Verstärker-Schaltungen sind ohne Eingangskondensator dargestellt. Desweiteren wurden die beiden Triodenstufen direkt gekoppelt (DC). Zu diesem Zweck mußte das Steuergitter von V2 durch einen größeren Katodenwiderstand höher gelegt werden, da am Gitter die Anodenspannung von V1 anliegt. Dadurch durchläuft das NF-Signal nur den Lautstärkeregler, ein paar Widerstände, die beiden Trioden und den notwendigen Auskoppel-Kondensator. Der Auskoppel-Elko (Audio Cap von TAD) wurde mit 220 Mikrofarad entsprechend groß gewählt, damit auch beim Anschluß eines niederohmigen Kopfhörers die tiefen Frequenzen nicht gedämpft werden. Außerdem wurde noch ein Vorverstärker-Ausgang vorgesehen, so daß der OTL30-2 auch als guter Vorverstärker mit niederohmigen Ausgang verwendet werden kann. Ich glaube mit all diesen Maßnahmen eine qualitative Aufwertung und eine größere Anwendungsbreite erzielt zu haben.</w:t>
      </w:r>
    </w:p>
    <w:p>
      <w:pPr>
        <w:pStyle w:val="StandardWeb"/>
        <w:rPr/>
      </w:pPr>
      <w:r>
        <w:rPr/>
        <w:t xml:space="preserve">Zum Netzteil gibt es nicht viel zu sagen. Die Anodenspannung soll bis zu 150V betragen und wird mit einer MOSFET-Regelschaltung erzeugt. Je nach Trafospannung wird mit einer normalen Gleichrichterbrücke oder einer Spannungsverdopplerschaltung gleichgerichtet. Der Siebwiderstand R1 könnte durch eine Drossel ersetzt werden; das ist aber bei dieser Regelschaltung nicht notwendig. Der ausgangsseitige Widerstand R9 unterdrückt wirkungsvoll das Transistorrauschen. Die Heizungsgleichspannung wird standardmäßig mit einem Spannungsregler erzeugt. Der Elko C5 muß nur eingesetzt werden, wenn der Regler VR1 durch eine längere Leitung mit C3 verbunden ist. Mit P1 wird die Ausgangsspannung unter Betriebsbedingungen auf 6,3V eingestellt. Die Heizspannung kann mit R7 und R8 gegen Masse symmetriert werden; oder es wird der Minuspol an Masse gelegt (R7+R8 entfallen dann); einfach probieren wo es am wenigsten brummt. Sowohl T1 als auch VR1 müssen auf entsprechenden Kühlkörpern montiert werden, um die Verlustwärme abzuleiten. </w:t>
      </w:r>
    </w:p>
    <w:p>
      <w:pPr>
        <w:pStyle w:val="StandardWeb"/>
        <w:rPr/>
      </w:pPr>
      <w:r>
        <w:rPr/>
        <w:t>Nur ein kleines Handicap hat die ganze Sache: Ich habe bisher keine Zeit gefunden, diese Schaltungsvariante aufzubauen und zu testen. Deshalb habe ich es auch als Schaltungsvorschlag bezeichnet. Wer also vorhat, den OTL30 zu bauen, sollte es doch mit der neuen Schaltung versuchen. Eigentlich müßte sie die besseren Ergebnisse liefern. Wenn es nicht funktioniert, kann immer noch auf die alte Variante zurück gegriffen werden, denn die läuft schon bei vielen Röhrenfreunden zur vollen Zufriedenheit.</w:t>
      </w:r>
    </w:p>
    <w:p>
      <w:pPr>
        <w:pStyle w:val="StandardWeb"/>
        <w:rPr/>
      </w:pPr>
      <w:r>
        <w:rPr/>
        <w:t xml:space="preserve">Also, hiermit stelle ich die Schaltungen zur Diskussion und würde mich über Nachbau-Ergebnisse freuen. Die Schaltungen findet Ihr unter </w:t>
      </w:r>
      <w:hyperlink r:id="rId2">
        <w:r>
          <w:rPr>
            <w:rStyle w:val="InternetLink"/>
          </w:rPr>
          <w:t>www.röhrenkiste.de</w:t>
        </w:r>
      </w:hyperlink>
      <w:r>
        <w:rPr/>
        <w:t xml:space="preserve"> -&gt;</w:t>
      </w:r>
      <w:hyperlink r:id="rId3">
        <w:r>
          <w:rPr>
            <w:rStyle w:val="InternetLink"/>
          </w:rPr>
          <w:t>Downloads</w:t>
        </w:r>
      </w:hyperlink>
      <w:r>
        <w:rPr/>
        <w:t xml:space="preserve"> -&gt; Röhrenkiste 2 Klappe 2.</w:t>
      </w:r>
    </w:p>
    <w:p>
      <w:pPr>
        <w:pStyle w:val="StandardWeb"/>
        <w:rPr/>
      </w:pPr>
      <w:r>
        <w:rPr/>
      </w:r>
    </w:p>
    <w:p>
      <w:pPr>
        <w:pStyle w:val="StandardWeb"/>
        <w:numPr>
          <w:ilvl w:val="0"/>
          <w:numId w:val="1"/>
        </w:numPr>
        <w:spacing w:before="280" w:after="280"/>
        <w:rPr/>
      </w:pPr>
      <w:r>
        <w:rPr/>
        <w:t>Februar 2012 - Nachtrag OTL30-2</w:t>
      </w:r>
    </w:p>
    <w:p>
      <w:pPr>
        <w:pStyle w:val="StandardWeb"/>
        <w:ind w:left="360" w:hanging="0"/>
        <w:rPr/>
      </w:pPr>
      <w:r>
        <w:rPr/>
        <w:t>Da es schon Nachbauten gibt (z.B. von Denis Strasser), liegen jetzt auch gemessene Spannungswerte vor. Mit diesen Spannungen und den eingesetzten Widerständen konnte ich nun die fließenden Ströme ermitteln und in die Schaltpläne eintragen. Aber auch hier muß man feststellen, daß die Anodenspannungen unterhalb der Nominalwerte laut Datenblätter liegen (beim OTL30e war es ja so gewollt), bei der Vorröhre ca.59V und bei der Endröhre ca.63V, also noch weniger als bei der ersten Variante des OTL30e. Aber wie Denis berichtet, klingt sein KHV sehr gut (natürlich mit Kopdhörern &gt; 50 Ohm Impedanz). Bei 32 Ohm-Kopfhörern war er nicht zufrieden (Diese sollte man auch nicht unbedingt an Röhrenverstärkern betreiben). Also auch bei dieser KHV-Variante gelangen wir in den nicht mehr linearen Kennlinienbereich. Da aber die Ursprungsvariante dieses Verstärkers sicher zigmal aufgebaut wurde, kann man davon ausgehen, daß er eine sehr gute Wiedergabe-Qualität besitzt oder sogar HighEnd darstellt.</w:t>
      </w:r>
    </w:p>
    <w:p>
      <w:pPr>
        <w:pStyle w:val="StandardWeb"/>
        <w:ind w:left="360"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ivepages.de/wizard/w4/manageContentLinkObject.jsp?pos=5186567&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13:00Z</dcterms:created>
  <dc:creator>Bernd Fischer</dc:creator>
  <dc:description/>
  <cp:keywords/>
  <dc:language>en-US</dc:language>
  <cp:lastModifiedBy>Bernd Fischer</cp:lastModifiedBy>
  <dcterms:modified xsi:type="dcterms:W3CDTF">2012-02-19T15:12:00Z</dcterms:modified>
  <cp:revision>3</cp:revision>
  <dc:subject/>
  <dc:title>- Juni 2011</dc:title>
</cp:coreProperties>
</file>