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56"/>
          <w:szCs w:val="56"/>
        </w:rPr>
      </w:pPr>
      <w:r>
        <w:rPr>
          <w:b/>
          <w:color w:val="993300"/>
          <w:sz w:val="56"/>
          <w:szCs w:val="56"/>
        </w:rPr>
        <w:t>Projekt-Vorschlag</w:t>
      </w:r>
    </w:p>
    <w:p>
      <w:pPr>
        <w:pStyle w:val="Normal"/>
        <w:rPr>
          <w:b/>
          <w:b/>
          <w:color w:val="993300"/>
          <w:sz w:val="48"/>
          <w:szCs w:val="48"/>
        </w:rPr>
      </w:pPr>
      <w:r>
        <w:rPr>
          <w:b/>
          <w:color w:val="993300"/>
          <w:sz w:val="48"/>
          <w:szCs w:val="48"/>
        </w:rPr>
      </w:r>
    </w:p>
    <w:p>
      <w:pPr>
        <w:pStyle w:val="Normal"/>
        <w:jc w:val="center"/>
        <w:rPr>
          <w:b/>
          <w:b/>
          <w:sz w:val="48"/>
          <w:szCs w:val="48"/>
        </w:rPr>
      </w:pPr>
      <w:r>
        <w:rPr>
          <w:b/>
          <w:sz w:val="48"/>
          <w:szCs w:val="48"/>
        </w:rPr>
        <w:t>Single Ended Triode Amplifier</w:t>
      </w:r>
    </w:p>
    <w:p>
      <w:pPr>
        <w:pStyle w:val="Normal"/>
        <w:jc w:val="center"/>
        <w:rPr>
          <w:b/>
          <w:b/>
          <w:sz w:val="16"/>
          <w:szCs w:val="16"/>
        </w:rPr>
      </w:pPr>
      <w:r>
        <w:rPr>
          <w:b/>
          <w:sz w:val="16"/>
          <w:szCs w:val="16"/>
        </w:rPr>
      </w:r>
    </w:p>
    <w:p>
      <w:pPr>
        <w:pStyle w:val="Normal"/>
        <w:jc w:val="center"/>
        <w:rPr>
          <w:b/>
          <w:b/>
          <w:sz w:val="48"/>
          <w:szCs w:val="48"/>
        </w:rPr>
      </w:pPr>
      <w:r>
        <w:rPr>
          <w:b/>
          <w:sz w:val="48"/>
          <w:szCs w:val="48"/>
        </w:rPr>
        <w:t xml:space="preserve">  </w:t>
      </w:r>
      <w:r>
        <w:rPr>
          <w:b/>
          <w:sz w:val="48"/>
          <w:szCs w:val="48"/>
        </w:rPr>
        <w:t>HSE25</w:t>
      </w:r>
    </w:p>
    <w:p>
      <w:pPr>
        <w:pStyle w:val="Normal"/>
        <w:jc w:val="center"/>
        <w:rPr>
          <w:b/>
          <w:b/>
          <w:sz w:val="32"/>
          <w:szCs w:val="32"/>
        </w:rPr>
      </w:pPr>
      <w:r>
        <w:rPr>
          <w:b/>
          <w:sz w:val="32"/>
          <w:szCs w:val="32"/>
        </w:rPr>
      </w:r>
    </w:p>
    <w:p>
      <w:pPr>
        <w:pStyle w:val="Normal"/>
        <w:jc w:val="center"/>
        <w:rPr>
          <w:b/>
          <w:b/>
          <w:sz w:val="30"/>
          <w:szCs w:val="30"/>
        </w:rPr>
      </w:pPr>
      <w:r>
        <w:rPr>
          <w:b/>
          <w:sz w:val="30"/>
          <w:szCs w:val="30"/>
        </w:rPr>
        <w:t>Eintakt-Trioden-Verstärker</w:t>
      </w:r>
    </w:p>
    <w:p>
      <w:pPr>
        <w:pStyle w:val="Normal"/>
        <w:jc w:val="center"/>
        <w:rPr>
          <w:b/>
          <w:b/>
          <w:sz w:val="40"/>
          <w:szCs w:val="40"/>
        </w:rPr>
      </w:pPr>
      <w:r>
        <w:rPr>
          <w:b/>
          <w:sz w:val="30"/>
          <w:szCs w:val="30"/>
        </w:rPr>
        <w:t>mit der russischen Leistungs-Triode GM70</w:t>
      </w:r>
    </w:p>
    <w:p>
      <w:pPr>
        <w:pStyle w:val="Normal"/>
        <w:jc w:val="center"/>
        <w:rPr>
          <w:b/>
          <w:b/>
          <w:sz w:val="40"/>
          <w:szCs w:val="40"/>
        </w:rPr>
      </w:pPr>
      <w:r>
        <w:rPr>
          <w:b/>
          <w:sz w:val="40"/>
          <w:szCs w:val="40"/>
        </w:rPr>
      </w:r>
    </w:p>
    <w:p>
      <w:pPr>
        <w:pStyle w:val="Normal"/>
        <w:jc w:val="center"/>
        <w:rPr>
          <w:b/>
          <w:b/>
          <w:sz w:val="40"/>
          <w:szCs w:val="40"/>
        </w:rPr>
      </w:pPr>
      <w:r>
        <w:rPr>
          <w:b/>
          <w:sz w:val="40"/>
          <w:szCs w:val="40"/>
        </w:rPr>
        <w:t>von Bernd Fischer</w:t>
      </w:r>
    </w:p>
    <w:p>
      <w:pPr>
        <w:pStyle w:val="Normal"/>
        <w:rPr>
          <w:b/>
          <w:b/>
          <w:sz w:val="6"/>
          <w:szCs w:val="6"/>
        </w:rPr>
      </w:pPr>
      <w:r>
        <w:rPr>
          <w:b/>
          <w:sz w:val="6"/>
          <w:szCs w:val="6"/>
        </w:rPr>
      </w:r>
    </w:p>
    <w:p>
      <w:pPr>
        <w:pStyle w:val="Normal"/>
        <w:jc w:val="center"/>
        <w:rPr>
          <w:b/>
          <w:b/>
          <w:sz w:val="30"/>
          <w:szCs w:val="30"/>
        </w:rPr>
      </w:pPr>
      <w:r>
        <w:rPr>
          <w:b/>
          <w:sz w:val="30"/>
          <w:szCs w:val="30"/>
        </w:rPr>
        <w:t>März 2011</w:t>
      </w:r>
    </w:p>
    <w:p>
      <w:pPr>
        <w:pStyle w:val="Normal"/>
        <w:rPr>
          <w:b/>
          <w:b/>
          <w:sz w:val="30"/>
          <w:szCs w:val="30"/>
        </w:rPr>
      </w:pPr>
      <w:r>
        <w:rPr>
          <w:b/>
          <w:sz w:val="30"/>
          <w:szCs w:val="30"/>
        </w:rPr>
      </w:r>
    </w:p>
    <w:p>
      <w:pPr>
        <w:pStyle w:val="Normal"/>
        <w:rPr/>
      </w:pPr>
      <w:r>
        <w:rPr/>
      </w:r>
    </w:p>
    <w:p>
      <w:pPr>
        <w:pStyle w:val="Normal"/>
        <w:jc w:val="center"/>
        <w:rPr/>
      </w:pPr>
      <w:r>
        <w:rPr/>
        <w:drawing>
          <wp:inline distT="0" distB="0" distL="0" distR="0">
            <wp:extent cx="3524250" cy="501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524250" cy="5016500"/>
                    </a:xfrm>
                    <a:prstGeom prst="rect">
                      <a:avLst/>
                    </a:prstGeom>
                  </pic:spPr>
                </pic:pic>
              </a:graphicData>
            </a:graphic>
          </wp:inline>
        </w:drawing>
      </w:r>
    </w:p>
    <w:p>
      <w:pPr>
        <w:pStyle w:val="Normal"/>
        <w:jc w:val="center"/>
        <w:rPr/>
      </w:pPr>
      <w:r>
        <w:rPr/>
      </w:r>
    </w:p>
    <w:p>
      <w:pPr>
        <w:pStyle w:val="Normal"/>
        <w:jc w:val="center"/>
        <w:rPr/>
      </w:pPr>
      <w:r>
        <w:rPr/>
        <w:t>Russische Leistungs-Triode GM-70</w:t>
      </w:r>
    </w:p>
    <w:p>
      <w:pPr>
        <w:pStyle w:val="Normal"/>
        <w:jc w:val="center"/>
        <w:rPr/>
      </w:pPr>
      <w:r>
        <w:rPr/>
        <w:t>(Durchmesser:  ca.65mm; Gesamthöhe: ca.180mm)</w:t>
      </w:r>
    </w:p>
    <w:p>
      <w:pPr>
        <w:pStyle w:val="Normal"/>
        <w:rPr/>
      </w:pPr>
      <w:r>
        <w:rPr/>
      </w:r>
    </w:p>
    <w:p>
      <w:pPr>
        <w:pStyle w:val="Normal"/>
        <w:jc w:val="center"/>
        <w:rPr>
          <w:b/>
          <w:b/>
          <w:sz w:val="48"/>
          <w:szCs w:val="48"/>
        </w:rPr>
      </w:pPr>
      <w:r>
        <w:rPr>
          <w:b/>
          <w:sz w:val="48"/>
          <w:szCs w:val="48"/>
        </w:rPr>
        <w:t>Zielstellung</w:t>
      </w:r>
    </w:p>
    <w:p>
      <w:pPr>
        <w:pStyle w:val="Normal"/>
        <w:jc w:val="center"/>
        <w:rPr>
          <w:b/>
          <w:b/>
          <w:sz w:val="48"/>
          <w:szCs w:val="48"/>
        </w:rPr>
      </w:pPr>
      <w:r>
        <w:rPr>
          <w:b/>
          <w:sz w:val="48"/>
          <w:szCs w:val="48"/>
        </w:rPr>
      </w:r>
    </w:p>
    <w:p>
      <w:pPr>
        <w:pStyle w:val="Normal"/>
        <w:rPr/>
      </w:pPr>
      <w:r>
        <w:rPr/>
        <w:t>Es soll gemeinsam mit allen an diesem Projekt interessierten Röhren-Fans ein Single Ended Trioden-Verstärker mit einer Ausgangsleistung von bis zu 25 Watt pro Kanal entworfen, gebaut, getestet und optimiert werden.</w:t>
      </w:r>
    </w:p>
    <w:p>
      <w:pPr>
        <w:pStyle w:val="Normal"/>
        <w:rPr/>
      </w:pPr>
      <w:r>
        <w:rPr/>
        <w:t>SE-Verstärker in dieser Leistungsklasse sind z.B. mit Leistungstrioden wie der 211 oder der 845 realisierbar (oder durch Parallelschaltung schwächerer Trioden wie z.B. der 300B).</w:t>
      </w:r>
    </w:p>
    <w:p>
      <w:pPr>
        <w:pStyle w:val="Normal"/>
        <w:rPr/>
      </w:pPr>
      <w:r>
        <w:rPr/>
        <w:t>Es gibt zwar noch leistungsstärkere Trioden, doch kommt man beim Bau solcher Verstärker in Leistungsbereiche - sprich Verlustleistungen - und Betriebsspannungsbereiche, die man nicht jedem Röhren-Hobby-Bastler zumuten möchte. Es gibt Schaltungsentwürfe und auch realisierte Verstärker, die mehr als 500W Leistung „verbraten“ und ’mal gerade 15 Watt oder weniger Ausgangsleistung abgeben. Wer will, kann natürlich solche Verstärker nachbauen; ich möchte es in Rahmen dieses Projektes nicht.</w:t>
      </w:r>
    </w:p>
    <w:p>
      <w:pPr>
        <w:pStyle w:val="Normal"/>
        <w:rPr>
          <w:b/>
          <w:b/>
        </w:rPr>
      </w:pPr>
      <w:r>
        <w:rPr/>
        <w:t>Jetzt wird mancher Röhrenbastler fragen: Warum gerade die russische Senderöhre GM70, wo doch die entsprechenden amerikanischen Leistungstrioden nur die halbe Heizleistung benötigen. Nun, Schaltungen und Nachbauten mit der 211/845 gibt es zur Genüge. Für die GM70 findet man sehr wenig. Ist das nicht eine Herausforderung, einen HighEnd-Verstärker mit dieser Röhre zu bauen? Außerdem ist sie preiswert zu bekommen ( als NOS-Ware unter 50 € das Stück) und sieht für meine Begriffe sehr gut aus (kein „moderner“ oben abgerundeter Glaskolben, sondern eher eine „alte“ - Old Fasion - Vintage-Kolbenform, wobei das natürlich Geschmackssache ist). Ich habe zwei dieser Röhren erworben und bin von ihrer „Monster“-Größe und ihrem robusten Aufbau begeistert. Da es keine Nachbauten gibt, sondern nur NOS-Exemplare, sollte man von einer guten Fertigungsqualität ausgehen können. Und da es noch ausreichende Bestände zu geben scheint, kann man ein solches Projekt wagen. Es kann natürlich nichts schaden, sich noch ein Paar GM70 in Reserve zu legen, um über die nächsten Jahre zu kommen. Selbst wenn man diese Röhre irgendwann nicht mehr bekommen sollte, wird der Schaltungsentwurf  dieses Projektes so ausgelegt, daß auch die 211/845 verwendet werden kann (mit entsprechender Änderung der Heizspannung und der Röhrenfassung).</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Die GM70</w:t>
      </w:r>
    </w:p>
    <w:p>
      <w:pPr>
        <w:pStyle w:val="Normal"/>
        <w:jc w:val="center"/>
        <w:rPr>
          <w:b/>
          <w:b/>
          <w:sz w:val="48"/>
          <w:szCs w:val="48"/>
        </w:rPr>
      </w:pPr>
      <w:r>
        <w:rPr>
          <w:b/>
          <w:sz w:val="48"/>
          <w:szCs w:val="48"/>
        </w:rPr>
      </w:r>
    </w:p>
    <w:p>
      <w:pPr>
        <w:pStyle w:val="Normal"/>
        <w:rPr/>
      </w:pPr>
      <w:r>
        <w:rPr/>
        <w:t xml:space="preserve">Die GM70 </w:t>
      </w:r>
      <w:bookmarkStart w:id="0" w:name="post2176031"/>
      <w:bookmarkStart w:id="1" w:name="poststop"/>
      <w:bookmarkEnd w:id="0"/>
      <w:bookmarkEnd w:id="1"/>
      <w:r>
        <w:rPr/>
        <w:t xml:space="preserve">ist die russische Variante der amerikanischen Leistungs-Senderöhre 845 (Diese wurde von General Electric entwickelt und produziert, dann natürlich von vielen anderen Röhrenherstellern nachgebaut. Die 845-Trioden werden auch heute noch hergestellt, z.B. von Shuguang in China, die GM70 dagegen gibt es nur als unbenutzten alten Lagerbestand (NOS - New Old Sto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 die wichtigsten Daten der GM70:</w:t>
      </w:r>
    </w:p>
    <w:p>
      <w:pPr>
        <w:pStyle w:val="Normal"/>
        <w:rPr/>
      </w:pPr>
      <w:r>
        <w:rPr/>
      </w:r>
    </w:p>
    <w:p>
      <w:pPr>
        <w:pStyle w:val="Normal"/>
        <w:numPr>
          <w:ilvl w:val="0"/>
          <w:numId w:val="2"/>
        </w:numPr>
        <w:rPr/>
      </w:pPr>
      <w:r>
        <w:rPr/>
        <w:t>direkt geheizte Katode (Thorium beschichteter Wolfram-Glühfaden)</w:t>
      </w:r>
    </w:p>
    <w:p>
      <w:pPr>
        <w:pStyle w:val="Normal"/>
        <w:numPr>
          <w:ilvl w:val="0"/>
          <w:numId w:val="2"/>
        </w:numPr>
        <w:rPr/>
      </w:pPr>
      <w:r>
        <w:rPr/>
        <w:t>Heizspannung:</w:t>
        <w:tab/>
        <w:tab/>
        <w:t>20 V (19-21 V)</w:t>
      </w:r>
    </w:p>
    <w:p>
      <w:pPr>
        <w:pStyle w:val="Normal"/>
        <w:numPr>
          <w:ilvl w:val="0"/>
          <w:numId w:val="2"/>
        </w:numPr>
        <w:rPr/>
      </w:pPr>
      <w:r>
        <w:rPr/>
        <w:t>Heizstrom:</w:t>
        <w:tab/>
        <w:tab/>
        <w:tab/>
        <w:t>3 A (2,8-3,4 A)</w:t>
      </w:r>
    </w:p>
    <w:p>
      <w:pPr>
        <w:pStyle w:val="Normal"/>
        <w:numPr>
          <w:ilvl w:val="0"/>
          <w:numId w:val="2"/>
        </w:numPr>
        <w:rPr/>
      </w:pPr>
      <w:r>
        <w:rPr/>
        <w:t>Anodenspannung:</w:t>
        <w:tab/>
        <w:tab/>
        <w:t>max. 1650 V</w:t>
      </w:r>
    </w:p>
    <w:p>
      <w:pPr>
        <w:pStyle w:val="Normal"/>
        <w:numPr>
          <w:ilvl w:val="0"/>
          <w:numId w:val="2"/>
        </w:numPr>
        <w:rPr/>
      </w:pPr>
      <w:r>
        <w:rPr/>
        <w:t>Anoden-Verlustleistung:</w:t>
        <w:tab/>
        <w:t>max. 125 W (150 W für 1 Minute)</w:t>
      </w:r>
    </w:p>
    <w:p>
      <w:pPr>
        <w:pStyle w:val="Normal"/>
        <w:numPr>
          <w:ilvl w:val="0"/>
          <w:numId w:val="2"/>
        </w:numPr>
        <w:rPr/>
      </w:pPr>
      <w:r>
        <w:rPr/>
        <w:t>Steilheit:</w:t>
        <w:tab/>
        <w:tab/>
        <w:tab/>
        <w:t>ca. 6 mA/V</w:t>
      </w:r>
    </w:p>
    <w:p>
      <w:pPr>
        <w:pStyle w:val="Normal"/>
        <w:numPr>
          <w:ilvl w:val="0"/>
          <w:numId w:val="2"/>
        </w:numPr>
        <w:rPr/>
      </w:pPr>
      <w:r>
        <w:rPr/>
        <w:t>Verstärkungsfaktor:</w:t>
        <w:tab/>
        <w:tab/>
        <w:t>5,6-8,2 (1200-1000 V; 125 mA)</w:t>
      </w:r>
    </w:p>
    <w:p>
      <w:pPr>
        <w:pStyle w:val="Normal"/>
        <w:numPr>
          <w:ilvl w:val="0"/>
          <w:numId w:val="2"/>
        </w:numPr>
        <w:rPr/>
      </w:pPr>
      <w:r>
        <w:rPr/>
        <w:t>Durchmesser:</w:t>
        <w:tab/>
        <w:tab/>
        <w:tab/>
        <w:t>65 mm (max. 68 mm)</w:t>
      </w:r>
    </w:p>
    <w:p>
      <w:pPr>
        <w:pStyle w:val="Normal"/>
        <w:numPr>
          <w:ilvl w:val="0"/>
          <w:numId w:val="2"/>
        </w:numPr>
        <w:rPr/>
      </w:pPr>
      <w:r>
        <w:rPr/>
        <w:t>Gesamthöhe (mit Stiften):</w:t>
        <w:tab/>
        <w:t>180 mm (max. 185 mm)</w:t>
      </w:r>
    </w:p>
    <w:p>
      <w:pPr>
        <w:pStyle w:val="Normal"/>
        <w:numPr>
          <w:ilvl w:val="0"/>
          <w:numId w:val="2"/>
        </w:numPr>
        <w:rPr/>
      </w:pPr>
      <w:r>
        <w:rPr/>
        <w:t>Gewicht:</w:t>
        <w:tab/>
        <w:tab/>
        <w:tab/>
        <w:t>max. 280 g</w:t>
      </w:r>
    </w:p>
    <w:p>
      <w:pPr>
        <w:pStyle w:val="Normal"/>
        <w:numPr>
          <w:ilvl w:val="0"/>
          <w:numId w:val="2"/>
        </w:numPr>
        <w:rPr/>
      </w:pPr>
      <w:r>
        <w:rPr/>
        <w:t>Sockel:</w:t>
        <w:tab/>
        <w:tab/>
        <w:tab/>
        <w:t>spezieller 4-Stift-Sockel</w:t>
      </w:r>
    </w:p>
    <w:p>
      <w:pPr>
        <w:pStyle w:val="Normal"/>
        <w:numPr>
          <w:ilvl w:val="0"/>
          <w:numId w:val="2"/>
        </w:numPr>
        <w:rPr/>
      </w:pPr>
      <w:r>
        <w:rPr/>
        <w:t>Montageposition:</w:t>
        <w:tab/>
        <w:tab/>
        <w:t>nur senkrecht</w:t>
      </w:r>
    </w:p>
    <w:p>
      <w:pPr>
        <w:pStyle w:val="Normal"/>
        <w:numPr>
          <w:ilvl w:val="0"/>
          <w:numId w:val="2"/>
        </w:numPr>
        <w:rPr/>
      </w:pPr>
      <w:r>
        <w:rPr/>
        <w:t>Lebensdauer:</w:t>
        <w:tab/>
        <w:tab/>
        <w:tab/>
        <w:t>ca. 1000 h</w:t>
        <w:tab/>
        <w:tab/>
      </w:r>
    </w:p>
    <w:p>
      <w:pPr>
        <w:pStyle w:val="Normal"/>
        <w:rPr/>
      </w:pPr>
      <w:r>
        <w:rPr/>
      </w:r>
    </w:p>
    <w:p>
      <w:pPr>
        <w:pStyle w:val="Normal"/>
        <w:rPr/>
      </w:pPr>
      <w:r>
        <w:rPr/>
      </w:r>
    </w:p>
    <w:p>
      <w:pPr>
        <w:pStyle w:val="Normal"/>
        <w:rPr/>
      </w:pPr>
      <w:r>
        <w:rPr/>
      </w:r>
    </w:p>
    <w:p>
      <w:pPr>
        <w:pStyle w:val="Normal"/>
        <w:jc w:val="center"/>
        <w:rPr/>
      </w:pPr>
      <w:r>
        <w:rPr/>
        <w:drawing>
          <wp:inline distT="0" distB="0" distL="0" distR="0">
            <wp:extent cx="4972685" cy="530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72685" cy="5306060"/>
                    </a:xfrm>
                    <a:prstGeom prst="rect">
                      <a:avLst/>
                    </a:prstGeom>
                  </pic:spPr>
                </pic:pic>
              </a:graphicData>
            </a:graphic>
          </wp:inline>
        </w:drawing>
      </w:r>
    </w:p>
    <w:p>
      <w:pPr>
        <w:pStyle w:val="Normal"/>
        <w:rPr/>
      </w:pPr>
      <w:r>
        <w:rPr/>
      </w:r>
    </w:p>
    <w:p>
      <w:pPr>
        <w:pStyle w:val="Normal"/>
        <w:rPr/>
      </w:pPr>
      <w:r>
        <w:rPr/>
      </w:r>
    </w:p>
    <w:p>
      <w:pPr>
        <w:pStyle w:val="Normal"/>
        <w:rPr/>
      </w:pPr>
      <w:r>
        <w:rPr/>
        <w:t>Anhand der oben aufgeführten Daten kann man erkennen, dass wir uns hier schon hart an der Grenze einer sinnvollen Energiebilanz befinden. Aber das ist ja generell die Problematik eines jeden Röhrenverstärkers. Damit werden wir in den seltensten Fällen jeden Abend 3 bis 5 Stunden den Fernseh-Ton wiedergeben (dafür haben wir ja unseren AV-Halbleiter-Receiver), sondern wohl eher die Liebling-CD’s oder Schallplatten in hoher Qualität genießen. Wer den höheren Leistungsbedarf eines Röhrenverstärkers nicht in Kauf nehmen möchte, sollte vom Kauf oder Selbstbau eines solchen Gerätes absehen.</w:t>
      </w:r>
    </w:p>
    <w:p>
      <w:pPr>
        <w:pStyle w:val="Normal"/>
        <w:rPr/>
      </w:pPr>
      <w:r>
        <w:rPr/>
      </w:r>
    </w:p>
    <w:p>
      <w:pPr>
        <w:pStyle w:val="Normal"/>
        <w:rPr/>
      </w:pPr>
      <w:r>
        <w:rPr/>
        <w:t>Schauen wir uns nun den Leistungsbedarf  eines GM70-SE-Stereo-Verstärkers an:</w:t>
      </w:r>
    </w:p>
    <w:p>
      <w:pPr>
        <w:pStyle w:val="Normal"/>
        <w:rPr/>
      </w:pPr>
      <w:r>
        <w:rPr/>
        <w:t xml:space="preserve"> </w:t>
      </w:r>
    </w:p>
    <w:p>
      <w:pPr>
        <w:pStyle w:val="Normal"/>
        <w:numPr>
          <w:ilvl w:val="0"/>
          <w:numId w:val="2"/>
        </w:numPr>
        <w:rPr/>
      </w:pPr>
      <w:r>
        <w:rPr/>
        <w:t>Heizleistung: 2 x Heizspannung 20V x Heizstrom 3A = 120W</w:t>
      </w:r>
    </w:p>
    <w:p>
      <w:pPr>
        <w:pStyle w:val="Normal"/>
        <w:numPr>
          <w:ilvl w:val="0"/>
          <w:numId w:val="2"/>
        </w:numPr>
        <w:rPr/>
      </w:pPr>
      <w:r>
        <w:rPr/>
        <w:t>Anoden-Katoden-Leistung: 2 x Betriebsspannung 800V x Ruhestrom 100mA = 160W</w:t>
      </w:r>
    </w:p>
    <w:p>
      <w:pPr>
        <w:pStyle w:val="Normal"/>
        <w:numPr>
          <w:ilvl w:val="0"/>
          <w:numId w:val="2"/>
        </w:numPr>
        <w:rPr/>
      </w:pPr>
      <w:r>
        <w:rPr/>
        <w:t>Ergibt einen Leistungsbedarf von 280 Watt</w:t>
      </w:r>
    </w:p>
    <w:p>
      <w:pPr>
        <w:pStyle w:val="Normal"/>
        <w:ind w:left="360" w:hanging="0"/>
        <w:rPr/>
      </w:pPr>
      <w:r>
        <w:rPr/>
      </w:r>
    </w:p>
    <w:p>
      <w:pPr>
        <w:pStyle w:val="Normal"/>
        <w:rPr/>
      </w:pPr>
      <w:r>
        <w:rPr/>
        <w:t xml:space="preserve">Rechnen wir jetzt noch den Leistungsbedarf der Vorverstärker-Röhren und eventuell einer Anzeigeröhre und sonstige Verlustleistungen (z.B. Netzteil) dazu, kommen wir schnell auf eine Gesamtleistung von ca. 350 Watt. D.h. wir müssen dem Netzteil größere Aufmerksamkeit schenken. In den wenigen Schaltungsvorschlägen und Beschreibungen, die man im Internet findet, kommt immer wieder zum Ausdruck, dass man Brummfreiheit nur durch Gleichstromheizung der GM70 erzielt (Natürlich werden wir beim praktischen Aufbau auch die Wechselstromheizung testen). Bei diesem Stromverbrauch sollte der Verstärker schon mindestens 2 x 20 Watt Sinus-Ausgangsleistung abgeben, was etwa 50 Watt RMS-Leistung entspricht. Das ist für einen SingleEnded-Verstärker sehr viel und bei entsprechenden wirkungsgradstarken Lautsprecherboxen vollkommen ausreichend, um sich bei den Nachbarn unbeliebt zu machen. </w:t>
      </w:r>
    </w:p>
    <w:p>
      <w:pPr>
        <w:pStyle w:val="Normal"/>
        <w:rPr/>
      </w:pPr>
      <w:r>
        <w:rPr/>
      </w:r>
    </w:p>
    <w:p>
      <w:pPr>
        <w:pStyle w:val="Normal"/>
        <w:rPr/>
      </w:pPr>
      <w:r>
        <w:rPr/>
      </w:r>
    </w:p>
    <w:p>
      <w:pPr>
        <w:pStyle w:val="Normal"/>
        <w:jc w:val="center"/>
        <w:rPr/>
      </w:pPr>
      <w:r>
        <w:rPr/>
      </w:r>
    </w:p>
    <w:p>
      <w:pPr>
        <w:pStyle w:val="Normal"/>
        <w:jc w:val="center"/>
        <w:rPr>
          <w:b/>
          <w:b/>
          <w:sz w:val="48"/>
          <w:szCs w:val="48"/>
        </w:rPr>
      </w:pPr>
      <w:r>
        <w:rPr>
          <w:b/>
          <w:sz w:val="48"/>
          <w:szCs w:val="48"/>
        </w:rPr>
        <w:t>Single Ended Triodenverstärker HSE25</w:t>
      </w:r>
    </w:p>
    <w:p>
      <w:pPr>
        <w:pStyle w:val="Normal"/>
        <w:jc w:val="center"/>
        <w:rPr>
          <w:b/>
          <w:b/>
          <w:sz w:val="32"/>
          <w:szCs w:val="32"/>
        </w:rPr>
      </w:pPr>
      <w:r>
        <w:rPr>
          <w:b/>
          <w:sz w:val="32"/>
          <w:szCs w:val="32"/>
        </w:rPr>
      </w:r>
    </w:p>
    <w:p>
      <w:pPr>
        <w:pStyle w:val="Normal"/>
        <w:rPr/>
      </w:pPr>
      <w:r>
        <w:rPr/>
        <w:t>Da sehr wenig über Schaltungen bzw. realisierte Verstärker mit der GM70 zu finden ist, entstand der hier vorgestellte Schaltungsentwurf hauptsächlich durch entsprechende Modifikationen bekannter SE-Schaltungen, die als Grundlage zur Genüge aus dem Web und der Fachliteratur heran gezogen werden können.</w:t>
      </w:r>
    </w:p>
    <w:p>
      <w:pPr>
        <w:pStyle w:val="Normal"/>
        <w:rPr/>
      </w:pPr>
      <w:r>
        <w:rPr/>
      </w:r>
    </w:p>
    <w:p>
      <w:pPr>
        <w:pStyle w:val="Normal"/>
        <w:rPr/>
      </w:pPr>
      <w:r>
        <w:rPr/>
        <w:t>Da es sich bei der hier zum Einsatz kommenden GM70 wie auch den anderen möglichen Endröhren 211, 845 und 300B um eine direkt geheizte Triode handelt, muß die Katode durch externe Widerstände sozusagen nachgebildet werden.</w:t>
      </w:r>
    </w:p>
    <w:p>
      <w:pPr>
        <w:pStyle w:val="Normal"/>
        <w:jc w:val="center"/>
        <w:rPr/>
      </w:pPr>
      <w:r>
        <w:rPr/>
        <w:drawing>
          <wp:inline distT="0" distB="0" distL="0" distR="0">
            <wp:extent cx="942340"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3" r="-27" b="-13"/>
                    <a:stretch>
                      <a:fillRect/>
                    </a:stretch>
                  </pic:blipFill>
                  <pic:spPr bwMode="auto">
                    <a:xfrm>
                      <a:off x="0" y="0"/>
                      <a:ext cx="942340" cy="19608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04315</wp:posOffset>
                </wp:positionV>
                <wp:extent cx="1828800" cy="342900"/>
                <wp:effectExtent l="0" t="0" r="0" b="0"/>
                <wp:wrapNone/>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Katodenwiderstand</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8.45pt;mso-position-vertical-relative:text;margin-left:243pt;mso-position-horizontal-relative:text">
                <v:textbox inset="0.100694444444444in,0.0506944444444444in,0.100694444444444in,0.0506944444444444in">
                  <w:txbxContent>
                    <w:p>
                      <w:pPr>
                        <w:pStyle w:val="Normal"/>
                        <w:rPr/>
                      </w:pPr>
                      <w:r>
                        <w:rPr/>
                        <w:t>Katodenwiderstan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047115</wp:posOffset>
                </wp:positionV>
                <wp:extent cx="1828800" cy="342900"/>
                <wp:effectExtent l="0" t="0" r="0" b="0"/>
                <wp:wrapNone/>
                <wp:docPr id="5"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Katoden-Nachbildu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2.45pt;mso-position-vertical-relative:text;margin-left:243pt;mso-position-horizontal-relative:text">
                <v:textbox inset="0.100694444444444in,0.0506944444444444in,0.100694444444444in,0.0506944444444444in">
                  <w:txbxContent>
                    <w:p>
                      <w:pPr>
                        <w:pStyle w:val="Normal"/>
                        <w:rPr/>
                      </w:pPr>
                      <w:r>
                        <w:rPr/>
                        <w:t>Katoden-Nachbildung</w:t>
                      </w:r>
                    </w:p>
                  </w:txbxContent>
                </v:textbox>
                <w10:wrap type="none"/>
              </v:rect>
            </w:pict>
          </mc:Fallback>
        </mc:AlternateContent>
      </w:r>
    </w:p>
    <w:p>
      <w:pPr>
        <w:pStyle w:val="Normal"/>
        <w:rPr/>
      </w:pPr>
      <w:r>
        <w:rPr/>
      </w:r>
    </w:p>
    <w:p>
      <w:pPr>
        <w:pStyle w:val="Normal"/>
        <w:rPr/>
      </w:pPr>
      <w:r>
        <w:rPr/>
        <w:t xml:space="preserve">Die beiden symmetrischen Widerstände haben in den meisten Schaltungsvorschlägen Werte von ca. 22 Ohm bis hin zu 100 Ohm. Der Verbindungspunkt  dieser Widerstände liegt dann über den eigentlichen Katodenwiderstand an der Zentralmasse. Je nach Dimensionierung dieses Katodenwiderstandes sprechen wir dann von AutoBias, MixBias oder fest eingestelltem Bias. Doch dazu dann mehr in der Schaltungsbeschreibung. </w:t>
      </w:r>
    </w:p>
    <w:p>
      <w:pPr>
        <w:pStyle w:val="Normal"/>
        <w:rPr/>
      </w:pPr>
      <w:r>
        <w:rPr/>
        <w:t>Bei der Treiberschaltung können viele Trioden und Pentoden zum Einsatz kommen, von der normalen ECC82, der Oktal-Fassung-Variante 6SN7, über Pentoden wie die EL34 bis hin zu Leistungstrioden wie die 300B. Auch SRPP-Schaltungen werden hier oft verwendet. Und jeder behauptet, seine Variante wäre die beste bzw. klinge am besten.</w:t>
      </w:r>
    </w:p>
    <w:p>
      <w:pPr>
        <w:pStyle w:val="Normal"/>
        <w:rPr/>
      </w:pPr>
      <w:r>
        <w:rPr/>
        <w:t>SRPP erscheint mir zu aufwendig (und schwer zu dimensionieren) und eine 300B als Treiber doch etwas übertrieben. Deshalb habe ich für meinen Schaltungsvorschlag eine ganz normale zweistufige Treiberschaltung gewählt: die auch in meinem Kopfhörerverstärker (Röhrenkiste 2) eingesetzte ECC88/E88CC/PCC88/6922 als Vorverstärkerröhre und eine EL86/PL84 als kräftige Treiberröhre. Die P-Röhren haben zwar andere Heizungsdaten, sind aber immer noch sehr preiswert als NOS-Ware erhältlich. Wer also sicher sein will, dass er Röhren mit garantiert guter Qualität einsetzt, sollte die PCC88, die PL84 und natürlich die GM70 wählen. Zur einfacheren Heizungsversorgung kann für die PL84 die entsprechende E-Röhre EL86 (nicht EL84) zum Einsatz kommen; dann kann man mit etwa 6,5V beide Röhren heizen. Auch die EL86 ist als NOS erhältlich.</w:t>
      </w:r>
    </w:p>
    <w:p>
      <w:pPr>
        <w:pStyle w:val="Normal"/>
        <w:rPr/>
      </w:pPr>
      <w:r>
        <w:rPr/>
      </w:r>
    </w:p>
    <w:p>
      <w:pPr>
        <w:pStyle w:val="Normal"/>
        <w:rPr/>
      </w:pPr>
      <w:r>
        <w:rPr/>
        <w:t>Die Klangqualität eines Röhrenverstärkers und besonders eines SE-Verstärkers hängt im großen Maße von der Qualität des Ausgangsübertragers ab. Damit es bei den tiefsten zu übertragenden Frequenzen nicht zur Sättigung des Eisenkerns kommt, muß gerade bei einem Eintaktverstärker der Übertrager ausreichend dimensioniert werden. Da er aber auch bezahlbar sein soll (es werden SE-Übertrager angeboten, die mehr kosten als ein kompletter China-Röhrenverstärker), habe ich einen Übertrager der kanadischen Firma Hammond gewählt: 1628SEA (etwa 120 € das Stück). Allein schon sein Gewicht von ca. 5 kg läßt erahnen, daß hier die Bässe ihren großen Auftritt haben werden. Wenn andere SE-Übertrager bekannt sind, die ähnliche Leistungsdaten aufweisen, aber preiswerter sind, können auch diese getestet werden.</w:t>
      </w:r>
    </w:p>
    <w:p>
      <w:pPr>
        <w:pStyle w:val="Normal"/>
        <w:rPr/>
      </w:pPr>
      <w:r>
        <w:rPr/>
        <w:t xml:space="preserve">Vom Ausgangsübertrager wurde auch die Bezeichnung des Verstärkers abgeleitet: </w:t>
      </w:r>
      <w:r>
        <w:rPr>
          <w:b/>
        </w:rPr>
        <w:t>HSE25</w:t>
      </w:r>
      <w:r>
        <w:rPr/>
        <w:t xml:space="preserve"> - </w:t>
      </w:r>
      <w:r>
        <w:rPr>
          <w:b/>
        </w:rPr>
        <w:t>H</w:t>
      </w:r>
      <w:r>
        <w:rPr/>
        <w:t xml:space="preserve">ammond </w:t>
      </w:r>
      <w:r>
        <w:rPr>
          <w:b/>
        </w:rPr>
        <w:t>S</w:t>
      </w:r>
      <w:r>
        <w:rPr/>
        <w:t xml:space="preserve">ingle </w:t>
      </w:r>
      <w:r>
        <w:rPr>
          <w:b/>
        </w:rPr>
        <w:t>E</w:t>
      </w:r>
      <w:r>
        <w:rPr/>
        <w:t xml:space="preserve">nded  </w:t>
      </w:r>
      <w:r>
        <w:rPr>
          <w:b/>
        </w:rPr>
        <w:t>25</w:t>
      </w:r>
      <w:r>
        <w:rPr/>
        <w:t xml:space="preserve">W. </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chaltungsbeschreibung</w:t>
      </w:r>
    </w:p>
    <w:p>
      <w:pPr>
        <w:pStyle w:val="Normal"/>
        <w:jc w:val="center"/>
        <w:rPr>
          <w:b/>
          <w:b/>
          <w:sz w:val="36"/>
          <w:szCs w:val="36"/>
        </w:rPr>
      </w:pPr>
      <w:r>
        <w:rPr>
          <w:b/>
          <w:sz w:val="36"/>
          <w:szCs w:val="36"/>
        </w:rPr>
      </w:r>
    </w:p>
    <w:p>
      <w:pPr>
        <w:pStyle w:val="Normal"/>
        <w:rPr>
          <w:b/>
          <w:b/>
        </w:rPr>
      </w:pPr>
      <w:r>
        <w:rPr>
          <w:b/>
        </w:rPr>
        <w:t>Verstärkerteil (Schaltplan Blatt 1):</w:t>
      </w:r>
    </w:p>
    <w:p>
      <w:pPr>
        <w:pStyle w:val="Normal"/>
        <w:rPr>
          <w:b/>
          <w:b/>
          <w:sz w:val="16"/>
          <w:szCs w:val="16"/>
        </w:rPr>
      </w:pPr>
      <w:r>
        <w:rPr>
          <w:b/>
          <w:sz w:val="16"/>
          <w:szCs w:val="16"/>
        </w:rPr>
      </w:r>
    </w:p>
    <w:p>
      <w:pPr>
        <w:pStyle w:val="Normal"/>
        <w:rPr/>
      </w:pPr>
      <w:r>
        <w:rPr/>
        <w:t>Das Audiosignal von der Eingangs-Cinchbuchse wird über den Lautstärkeregler (ALPS-Poti 50k  log.), die Eingangs-Schutzkondensatoren C1/C2 und den Gitterstopper-Widerstand R2 an das Gitter der Vorverstärker-Röhre V1 gelegt. C1/C2 können entfallen, wenn das Tonsignal an der Quelle (z.B. CD-Player, Plattenspieler oder Vorverstärker) über einen Kondensator ausgekoppelt wird. R2 unterdrückt zusammen mit der Millerkapazität der Eingangsröhre hochfrequente Schwingneigung. Die gleiche Funktion erfüllen die Widerstände R6 und R14 in den nachfolgenden Verstärkerstufen. V1 (ECC88/E88CC/PCC88/6922) besitzt zwischen ihren beiden Triodensystemen eine Abschirmung, die über Pin 9 an Masse gelegt wird. Deshalb könnte eine Doppeltriode als Eingandsröhre für beide Stereokanäle verwendet werden. Ich empfehle jedoch, je eine Röhre für jeweils einen Kanal zu benutzen und dabei die beiden Systeme parallel zu schalten (Wenn zwei Monoblöcke aufgebaut werden, wird ohnehin so verfahren). Dadurch werden der Innenwiderstand und der Rauschfaktor halbiert.</w:t>
      </w:r>
    </w:p>
    <w:p>
      <w:pPr>
        <w:pStyle w:val="Normal"/>
        <w:rPr/>
      </w:pPr>
      <w:r>
        <w:rPr/>
        <w:t>Mit dem Anodenwiderstand R3 (Arbeitswiderstand von V1) und einer im Netzteil mit den entsprechenden Vorwiderständen (R11..R14) eingestellten Betriebsspannung Ub3 von max.220V DC wird die im Datenblatt empfohlene Anodenspannung von ca.90V erzeugt.</w:t>
      </w:r>
    </w:p>
    <w:p>
      <w:pPr>
        <w:pStyle w:val="Normal"/>
        <w:rPr/>
      </w:pPr>
      <w:r>
        <w:rPr/>
        <w:t>Die Werte sind berechnet für einen Ruhestrom von ca.9mA, der durch die negative Gittervorspannung mit Hilfe des Katodenwiderstandes R4 eingestellt wird. Da die PCC88 Anoden-Katoden-Ströme bis zu 20mA zuläßt, wird hier auch mit einem höheren Ruhestrom gearbeitet (entgegen vieler Schaltungsentwürfe, die nur mit wenigen mA Ruhestrom, Anoden-Widerständen von 33..47 kOhm und Katoden-Widerständen von bis zu 820 Ohm arbeiten). Mit einer Anodenspannung von ca.90V und einem Ruhestrom von ca.9mA liegen wir mitten im linearen Bereich der Röhrenkennlinie mit einer Gittervorspannung von ca.-1,8V.</w:t>
      </w:r>
    </w:p>
    <w:p>
      <w:pPr>
        <w:pStyle w:val="Normal"/>
        <w:rPr/>
      </w:pPr>
      <w:r>
        <w:rPr/>
        <w:t>Das Ziel eines Schaltungsentwurfs für eine Vorstufe muß immer sein, sie mit einer größeren Bandbreite als die Endstufe bzw. dem Frequenzbereich des Ausgangsübertragers auszustatten und eine möglichst niederohmige Ankopplung an die  nachfolgende Verstärkerstufe zu gewährleisten. Das erreichen wir in unserer Schaltung durch das Parallelschalten der beiden Triodensysteme von V1 (ist aber kein Muß, s.o.!) und durch einen vergleichsweise kleinen Anodenwiderstand und damit einem höheren Anoden-Katoden-Strom als üblich.</w:t>
      </w:r>
    </w:p>
    <w:p>
      <w:pPr>
        <w:pStyle w:val="Normal"/>
        <w:rPr/>
      </w:pPr>
      <w:r>
        <w:rPr/>
        <w:t xml:space="preserve">Über die Koppelkondensatoren C3/C4 gelangt das verstärkte NF-Signal an die Treiber-Röhre V2. Auch hier wurde der Arbeitspunkt mit der Betriebsspannung Ub2, dem Anodenwiderstand R9 und dem Katodenwiderstand R10 (Gittervorspannung ca.-16..17V) auf einen für eine Vorverstärker-/Treiberstufe recht hohen Ruhestrom von ca.35mA eingestellt. Damit ist die PL84/EL86 noch lange nicht ausgelastet und eine hohe Lebensdauer gewährleistet. Das Schirmgitter ist über R7 an die etwas niedrigere Spannung Ub3 angeschlossen. Um einen möglichst großen Verstärkungsfaktor zu erzielen, wurde der Katodenwiderstand für das Tonsignal mit dem Kondensator C6 überbrückt (dadurch wird über R10 keine Gegenkopplung erzielt). </w:t>
      </w:r>
    </w:p>
    <w:p>
      <w:pPr>
        <w:pStyle w:val="Normal"/>
        <w:rPr/>
      </w:pPr>
      <w:r>
        <w:rPr/>
      </w:r>
    </w:p>
    <w:p>
      <w:pPr>
        <w:pStyle w:val="Normal"/>
        <w:rPr/>
      </w:pPr>
      <w:r>
        <w:rPr/>
        <w:t>Da diese Schaltung nur ein Vorschlag meinerseits ist, kann hier natürlich noch viel experimentiert werden. So kann man z.B. V1 und V2 direkt koppeln, so daß C3/C4 entfallen können, was für die Tonübertragung nur von Vorteil sein kann. Dann würde ja die Anodenspannung von V1 (ca.90V) am Gitter von V2 anliegen, weshalb das Katodenpotential dieser Röhre durch einen größeren Katodenwiderstand hoch gelegt werden müßte. Vielleicht müßte dann auch noch das Heizungspotential hoch gelegt werden, um die maximale Spannungsdifferenz zwischen Katode und Heizung nicht zu überschreiten usw. usw. Hier hoffe ich auf eine rege Diskussion und interessante Vorschläge von Euch.</w:t>
      </w:r>
    </w:p>
    <w:p>
      <w:pPr>
        <w:pStyle w:val="Normal"/>
        <w:rPr/>
      </w:pPr>
      <w:r>
        <w:rPr/>
      </w:r>
    </w:p>
    <w:p>
      <w:pPr>
        <w:pStyle w:val="Normal"/>
        <w:rPr/>
      </w:pPr>
      <w:r>
        <w:rPr/>
        <w:t>Über die Koppelkondensatoren C8/C9 gelangt das Tonsignal an das Gitter der Leistungs-Triode V3 (GM70). Mit Hilfe der Bauteile R11, P4, R13 und C10 wird aus der negativen Betriebsspannung Ug1 die entsprechende Gittervorspannung  Ug-v3 gebildet, die je nach Bias-Einstellmethode zwischen -50 und -150V liegen kann. Doch dazu später mehr. Auf jeden Fall soll mit dieser negativen Gittervorspannung, die über den Gitterableitwiderstand R12 und den Gitterstopper R14 an das Steuergitter gelangt, über V3 ein Ruhestrom von etwa 100mA eingestellt werden. Das ergibt dann mit einer angenommenen Anodenspannung von 800V eine Leistung von 80 Watt, was noch weit unter der maximalen Anodenbelastung der GM70 (125W) liegt. Die Katode von V3 wird durch die Widerstände R15 und R17 nachgebildet; der eigentliche Katodenwiderstand ist R16. Über diesen wird dann auch der Spannungsabfall gemessen, um den Ruhestrom zu berechnen (Ruhestrom an der Katode = Spannungsabfall über R16 / Widerstandswert von R16: z.B. gemessene 33V über R16, geteilt durch 330 Ohm, ergibt 100mA Ruhestrom).</w:t>
      </w:r>
    </w:p>
    <w:p>
      <w:pPr>
        <w:pStyle w:val="Normal"/>
        <w:rPr/>
      </w:pPr>
      <w:r>
        <w:rPr/>
        <w:t>Doch nun zur Bias-Einstellung (Bias = Vorspannung). Mit Hilfe einer negativen Gittervorspannung wird der Ruhestrom der Röhre eingestellt. Um das Steuergitter auf das erforderliche Potential zu bringen, gibt es verschieden Methoden. Ich will hier nur drei nennen: 1) durch Anlegen einer festen negativen Vorspannung, 2) durch einen entsprechend bemessenen Katodenwiderstand und 3) durch eine Mischung beider Methoden.</w:t>
      </w:r>
    </w:p>
    <w:p>
      <w:pPr>
        <w:pStyle w:val="Normal"/>
        <w:rPr/>
      </w:pPr>
      <w:r>
        <w:rPr/>
        <w:t>In Vorstufen-Schaltungen wird meistens die 1.Methode, in Endstufen-Schaltungen alle drei Methoden angewandt. Im Schaltplan Blatt1 habe ich den Misch-Bias dargestellt. In vielen SE-Triodenschaltungen wird diese Art gewählt, da sie einmal durch eine stabilisierte negative Gittervorspannung den Ruhestrom auch bei starken Schwankungen des NF-Signals konstant hält und zum anderen durch den Gegenkopplungseffekt des größer bemessenen Katodenwiderstandes Betriebspannungs-Schwankungen entgegen wirkt. Hier kann natürlich auch wieder experimentiert werden; mit Methode 1 erreiche ich die höchste Ausgangsleistung, mit Methode 2 die geringste; Mixbetrieb ist vielleicht ein Kompromiß mit der besten Stabilität der Endstufeneigenschaften.</w:t>
      </w:r>
    </w:p>
    <w:p>
      <w:pPr>
        <w:pStyle w:val="Normal"/>
        <w:rPr/>
      </w:pPr>
      <w:r>
        <w:rPr/>
        <w:t>Für die Endtriode GM70 könnte man mit den folgenden Werten experimentieren:</w:t>
      </w:r>
    </w:p>
    <w:p>
      <w:pPr>
        <w:pStyle w:val="Normal"/>
        <w:numPr>
          <w:ilvl w:val="0"/>
          <w:numId w:val="1"/>
        </w:numPr>
        <w:rPr/>
      </w:pPr>
      <w:r>
        <w:rPr/>
        <w:t>feste Gittervorspannung: R16 = 10 Ohm (bedeutet eigentlich „kein“ Katodenwiderstand; den Meßwiderstand von 1..10 Ohm „sieht“ die Röhre nicht), C12 entfällt, Ruhestrom mit P4 einstellen (Ug-v3 ca. -60..-80V)</w:t>
      </w:r>
    </w:p>
    <w:p>
      <w:pPr>
        <w:pStyle w:val="Normal"/>
        <w:numPr>
          <w:ilvl w:val="0"/>
          <w:numId w:val="1"/>
        </w:numPr>
        <w:rPr/>
      </w:pPr>
      <w:r>
        <w:rPr/>
        <w:t>Katodenwiderstand: R16 = 560 Ohm bis 1 KOhm, mit C12, unteres Ende von R12 direkt an Masse (Bauteile zur Erzeugung der negativen Gittervorspannung entfallen), Ruhestrom mit R16 einstellen (austesten)</w:t>
      </w:r>
    </w:p>
    <w:p>
      <w:pPr>
        <w:pStyle w:val="Normal"/>
        <w:numPr>
          <w:ilvl w:val="0"/>
          <w:numId w:val="1"/>
        </w:numPr>
        <w:rPr/>
      </w:pPr>
      <w:r>
        <w:rPr/>
        <w:t>MixBias: R16 = 330 Ohm, mit C12, Ruhestrom mit P4 einstellen (Ug-v3 ca. -70.. -120V)</w:t>
      </w:r>
    </w:p>
    <w:p>
      <w:pPr>
        <w:pStyle w:val="Normal"/>
        <w:rPr/>
      </w:pPr>
      <w:r>
        <w:rPr/>
      </w:r>
    </w:p>
    <w:p>
      <w:pPr>
        <w:pStyle w:val="Normal"/>
        <w:rPr/>
      </w:pPr>
      <w:r>
        <w:rPr/>
        <w:t>!!! Bitt beachten !!!</w:t>
      </w:r>
    </w:p>
    <w:p>
      <w:pPr>
        <w:pStyle w:val="Normal"/>
        <w:rPr/>
      </w:pPr>
      <w:r>
        <w:rPr/>
        <w:t>Alle angegebenen Spannungen, Ströme und Bauteil-Dimensionierungen sind berechnete, übernommene oder geschätzte Werte bzw. Zielwerte. Wenn Meßwerte von realisierten Projekten vorliegen, egal ob von mir oder von anderen Röhren-Interessierten, werden der Schaltplan und die Dokumentation auf den neuesten Stand gebracht. Vielleicht erhalten wir ja so ein nachbausicheres SE-Trioden-Projekt, das ich in meiner „Röhrenkiste“ dokumentiere.</w:t>
      </w:r>
    </w:p>
    <w:p>
      <w:pPr>
        <w:pStyle w:val="Normal"/>
        <w:rPr>
          <w:sz w:val="16"/>
          <w:szCs w:val="16"/>
        </w:rPr>
      </w:pPr>
      <w:r>
        <w:rPr>
          <w:sz w:val="16"/>
          <w:szCs w:val="16"/>
        </w:rPr>
      </w:r>
    </w:p>
    <w:p>
      <w:pPr>
        <w:pStyle w:val="Normal"/>
        <w:rPr/>
      </w:pPr>
      <w:r>
        <w:rPr/>
        <w:t>Weiter zur Schaltung: Der Kondensator C12 und die Ferritdrossel in der Zuführung von Ub1 sind nur erforderlich, wenn es zu hochfrequenten Schwingungen kommt. Das äußert sich meistens dadurch, daß bestimmte Bauteile (z.B. der Netztrafo oder eigentlich richtig dimensionierte Widerstände) in kurzer Zeit (einigen Minuten) sehr heiß werden.</w:t>
      </w:r>
    </w:p>
    <w:p>
      <w:pPr>
        <w:pStyle w:val="Normal"/>
        <w:rPr/>
      </w:pPr>
      <w:r>
        <w:rPr/>
        <w:t>Den Ausgangsübertrager hatte ich weiter vorne schon erwähnt: Hammond 1628SEA („A“ kennzeichnet die HighEnd-Ausführung). Die Übersetzung aus der englisch-sprachigen Beschreibung besagt: „Überdimensionierter HiFi-Eintakt-KlasseA-Ausgangsübertrager für Röhrenverstärker“. Hier einige Eigenschaften:</w:t>
      </w:r>
    </w:p>
    <w:p>
      <w:pPr>
        <w:pStyle w:val="Normal"/>
        <w:rPr/>
      </w:pPr>
      <w:r>
        <w:rPr/>
      </w:r>
    </w:p>
    <w:p>
      <w:pPr>
        <w:pStyle w:val="Normal"/>
        <w:numPr>
          <w:ilvl w:val="0"/>
          <w:numId w:val="2"/>
        </w:numPr>
        <w:rPr/>
      </w:pPr>
      <w:r>
        <w:rPr/>
        <w:t>Primär-Impedanz: 5 kOhm</w:t>
      </w:r>
    </w:p>
    <w:p>
      <w:pPr>
        <w:pStyle w:val="Normal"/>
        <w:numPr>
          <w:ilvl w:val="0"/>
          <w:numId w:val="2"/>
        </w:numPr>
        <w:rPr/>
      </w:pPr>
      <w:r>
        <w:rPr/>
        <w:t>Sekundär-Impedanz: 4, 8 und 16 Ohm</w:t>
      </w:r>
    </w:p>
    <w:p>
      <w:pPr>
        <w:pStyle w:val="Normal"/>
        <w:numPr>
          <w:ilvl w:val="0"/>
          <w:numId w:val="2"/>
        </w:numPr>
        <w:rPr/>
      </w:pPr>
      <w:r>
        <w:rPr/>
        <w:t>Audio-Übertragungsleistung (SE Class A): max. 30 Watt</w:t>
      </w:r>
    </w:p>
    <w:p>
      <w:pPr>
        <w:pStyle w:val="Normal"/>
        <w:numPr>
          <w:ilvl w:val="0"/>
          <w:numId w:val="2"/>
        </w:numPr>
        <w:rPr/>
      </w:pPr>
      <w:r>
        <w:rPr/>
        <w:t>Ruhestrom: max. 120 mA DC</w:t>
      </w:r>
    </w:p>
    <w:p>
      <w:pPr>
        <w:pStyle w:val="Normal"/>
        <w:numPr>
          <w:ilvl w:val="0"/>
          <w:numId w:val="2"/>
        </w:numPr>
        <w:rPr/>
      </w:pPr>
      <w:r>
        <w:rPr/>
        <w:t>Primär-Induktivität: 48 H</w:t>
      </w:r>
    </w:p>
    <w:p>
      <w:pPr>
        <w:pStyle w:val="Normal"/>
        <w:numPr>
          <w:ilvl w:val="0"/>
          <w:numId w:val="2"/>
        </w:numPr>
        <w:rPr/>
      </w:pPr>
      <w:r>
        <w:rPr/>
        <w:t>Garantierter Frequenzgang bei voller Belastung (+/- 1dB bei 1 kHz): 20 Hz bis 20 kHz</w:t>
      </w:r>
    </w:p>
    <w:p>
      <w:pPr>
        <w:pStyle w:val="Normal"/>
        <w:numPr>
          <w:ilvl w:val="0"/>
          <w:numId w:val="2"/>
        </w:numPr>
        <w:rPr/>
      </w:pPr>
      <w:r>
        <w:rPr/>
        <w:t>Hohe Reserve (Headroom) im Baßbereich (5 kg Gewicht!)</w:t>
      </w:r>
    </w:p>
    <w:p>
      <w:pPr>
        <w:pStyle w:val="Normal"/>
        <w:numPr>
          <w:ilvl w:val="0"/>
          <w:numId w:val="2"/>
        </w:numPr>
        <w:rPr/>
      </w:pPr>
      <w:r>
        <w:rPr/>
        <w:t>Ultra-Linear-Anzapfung bei 40% (wird in unserem Fall nicht benutzt)</w:t>
      </w:r>
    </w:p>
    <w:p>
      <w:pPr>
        <w:pStyle w:val="Normal"/>
        <w:numPr>
          <w:ilvl w:val="0"/>
          <w:numId w:val="2"/>
        </w:numPr>
        <w:rPr/>
      </w:pPr>
      <w:r>
        <w:rPr/>
        <w:t>Hoch-Qualitäts-Trafobleche aus Spezial-Silizium-Stahl</w:t>
      </w:r>
    </w:p>
    <w:p>
      <w:pPr>
        <w:pStyle w:val="Normal"/>
        <w:numPr>
          <w:ilvl w:val="0"/>
          <w:numId w:val="2"/>
        </w:numPr>
        <w:rPr/>
      </w:pPr>
      <w:r>
        <w:rPr/>
        <w:t>8“ lange flexible Anschlussleitungen</w:t>
      </w:r>
    </w:p>
    <w:p>
      <w:pPr>
        <w:pStyle w:val="Normal"/>
        <w:numPr>
          <w:ilvl w:val="0"/>
          <w:numId w:val="2"/>
        </w:numPr>
        <w:rPr/>
      </w:pPr>
      <w:r>
        <w:rPr/>
        <w:t>Eisenkern mit Luftspalt zur Reduzierung der Kernsättigung bei SE-Anwendungen</w:t>
      </w:r>
    </w:p>
    <w:p>
      <w:pPr>
        <w:pStyle w:val="Normal"/>
        <w:numPr>
          <w:ilvl w:val="0"/>
          <w:numId w:val="2"/>
        </w:numPr>
        <w:rPr/>
      </w:pPr>
      <w:r>
        <w:rPr/>
        <w:t>Komplett mit Trafohauben für stehende Montage</w:t>
      </w:r>
    </w:p>
    <w:p>
      <w:pPr>
        <w:pStyle w:val="Normal"/>
        <w:numPr>
          <w:ilvl w:val="0"/>
          <w:numId w:val="2"/>
        </w:numPr>
        <w:rPr/>
      </w:pPr>
      <w:r>
        <w:rPr/>
        <w:t>Jahrzehntelange Produktions-Erfahrung des kanadischen Herstellers</w:t>
      </w:r>
    </w:p>
    <w:p>
      <w:pPr>
        <w:pStyle w:val="Normal"/>
        <w:rPr/>
      </w:pPr>
      <w:r>
        <w:rPr/>
      </w:r>
    </w:p>
    <w:p>
      <w:pPr>
        <w:pStyle w:val="Normal"/>
        <w:rPr/>
      </w:pPr>
      <w:r>
        <w:rPr/>
        <w:t>Ist das nicht genau der Übertrager, den wir brauchen? Und das für ca. 120,- € inkl. MwSt. Nun werden viele sagen: Das ist doch viel Geld für einen Übertrager! Richtig! Aber! Übertrager in dieser Qualitäts- und Gewichtsklasse liegen bei anderen Lieferern bei 160 bis 350 €. Die Qualität gerade eines SE-Verstärkers steigt und fällt mit dem Ausgangsübertrager. Wer schon einmal Erfahrungen mit Billigprodukten gemacht hat, wird immer auf Markenprodukte setzen (und da kostet schon ein Gegentakt-Übertrager der renomierten Firma Welter zwischen 90 und 140 €). Bei Eintakt-Verstärkern brauchen wir einen um ein Vielfaches größeren Eisenkern, um die tiefsten Frequenzen ohne Sättigung des Kerns zu übertragen. Wir bauen diesen SE-Verstärker nur einmal für uns, d.h. wir wollen dann natürlich auch HighEnd hören. Lange Rede - kurzer Sinn: für unter 120 € werden wir wohl keinen vernünftigen SE-Übertrage bekommen. Das ist zumindest das Ergebnis meiner Recherchen. Doch wie weiter vorne schon gesagt, wenn preiswertere SE-Übertrager mit ähnlichen Eigenschaften auf dem Markt verfügbar sind, sollten auch diese in Betracht gezogen werden.</w:t>
      </w:r>
    </w:p>
    <w:p>
      <w:pPr>
        <w:pStyle w:val="Normal"/>
        <w:rPr/>
      </w:pPr>
      <w:r>
        <w:rPr/>
      </w:r>
    </w:p>
    <w:p>
      <w:pPr>
        <w:pStyle w:val="Normal"/>
        <w:rPr/>
      </w:pPr>
      <w:r>
        <w:rPr/>
        <w:t>Wieder zur Schaltung: Sekundärseitig hat der Ausgangsübertrager AÜ einen 4 Ohm-, einen 8 Ohm- und einen 16 Ohm-Anschluß. Am 8 Ohm-Ausgang befindet noch ein Frequenzgang-Korrekturglied mit R18/C13 (für den Anschluß von nicht für Röhrenverstärker gebauten Lautsprecherboxen). Wer will kann an den 4 Ohm-Ausgang einen Schutzwiderstand von etwa 150 Ohm / 5 Watt vorsehen, damit der Verstärker bei einem eventuellen Lösen des Lautsprecherkabels keinen Schaden nimmt.</w:t>
      </w:r>
    </w:p>
    <w:p>
      <w:pPr>
        <w:pStyle w:val="Normal"/>
        <w:rPr/>
      </w:pPr>
      <w:r>
        <w:rPr/>
        <w:t>Nun kommen wir noch zur Gegenkopplung, die den Verstärker zusätzlich stabilisieren, den Klirrfaktor senken und den Frequenzgang linearisieren soll, realisiert durch R8 und P2. C7 und P3 sind nur einzusetzen wenn die höchsten Frequenzen wirklich zu „spitz“ klingen, ansonsten weglassen. Nun schwören viele „High-Ender“ darauf, daß ein SE-Trioden-Verstärker keine Gegenkopplung haben darf. Gut, man kann es ausprobieren. Wenn der Verstärker stabil läuft und gut klingt - o.k. Die eingezeichnete Gegenkopplung ist nur ein Vorschlag. Die Regelung reicht von „normaler“ Gegenkopplung (2,2 kOhm wie z.B. bei vielen Gegentaktverstärkern üblich) bis zu „fast“ keiner Gegenkopplung mit R8+P2max = 24,2 kOhm. Versuchen sollte man es ruhig, vielleicht klingt es ja mit Gegenkopplung besser als ohne (auf jeden Fall läuft das System stabiler).</w:t>
      </w:r>
    </w:p>
    <w:p>
      <w:pPr>
        <w:pStyle w:val="Normal"/>
        <w:rPr/>
      </w:pPr>
      <w:r>
        <w:rPr/>
      </w:r>
    </w:p>
    <w:p>
      <w:pPr>
        <w:pStyle w:val="Normal"/>
        <w:rPr/>
      </w:pPr>
      <w:r>
        <w:rPr/>
        <w:t>Ich stelle diesen Schaltungsentwurf zur Diskussion. Wann ich Zeit finde, eine Versuchsschaltung aufzubauen, kann ich im Moment nicht sagen. Es sind ja noch einige laufende Projekte zum Abschluß zu bringen. Außerdem müßten dann ja auch alle Bauteile zur Verfügung stehen. Aber vielleicht hat der Eine oder Andere grundsätzliche Einwände oder Änderungsvorschläge, die man vor der Beschaffung von teuren Beuteilen berücksichtigen sollte. Oder es besteht mehr Interesse an der 845- oder 300B-Triode. Die Treiberschaltung kann die gleiche bleiben; es müssen nur die Spannungs- und Stromwerte angepaßt werden (und die Röhrenfassungen natürlich). Sehen wir doch das Ganze als Winter-Projekt 2011/2012.</w:t>
      </w:r>
    </w:p>
    <w:p>
      <w:pPr>
        <w:pStyle w:val="Normal"/>
        <w:rPr/>
      </w:pPr>
      <w:r>
        <w:rPr/>
      </w:r>
    </w:p>
    <w:p>
      <w:pPr>
        <w:pStyle w:val="Normal"/>
        <w:rPr/>
      </w:pPr>
      <w:r>
        <w:rPr/>
        <w:t>Demnächst auch mein Schaltungsvorschlag zum Netzteil!</w:t>
      </w:r>
    </w:p>
    <w:p>
      <w:pPr>
        <w:pStyle w:val="Normal"/>
        <w:rPr/>
      </w:pPr>
      <w:r>
        <w:rPr/>
      </w:r>
    </w:p>
    <w:p>
      <w:pPr>
        <w:pStyle w:val="Normal"/>
        <w:rPr/>
      </w:pPr>
      <w:r>
        <w:rPr/>
        <w:t>Es grüßt Euch Bernd – Betreiber der Röhrenkiste</w:t>
      </w:r>
    </w:p>
    <w:p>
      <w:pPr>
        <w:pStyle w:val="Normal"/>
        <w:rPr/>
      </w:pPr>
      <w:r>
        <w:rPr/>
      </w:r>
    </w:p>
    <w:p>
      <w:pPr>
        <w:pStyle w:val="Normal"/>
        <w:rPr>
          <w:bCs/>
          <w:sz w:val="32"/>
          <w:szCs w:val="32"/>
        </w:rPr>
      </w:pPr>
      <w:hyperlink r:id="rId5">
        <w:r>
          <w:rPr>
            <w:rStyle w:val="InternetLink"/>
            <w:bCs/>
            <w:sz w:val="32"/>
            <w:szCs w:val="32"/>
          </w:rPr>
          <w:t>www.röhrenkiste.de</w:t>
        </w:r>
      </w:hyperlink>
      <w:r>
        <w:rPr>
          <w:bCs/>
          <w:sz w:val="32"/>
          <w:szCs w:val="32"/>
        </w:rPr>
        <w:t xml:space="preserve">    oder    </w:t>
      </w:r>
      <w:hyperlink r:id="rId6">
        <w:r>
          <w:rPr>
            <w:rStyle w:val="InternetLink"/>
            <w:bCs/>
            <w:sz w:val="32"/>
            <w:szCs w:val="32"/>
          </w:rPr>
          <w:t>www.roehrenkiste.de</w:t>
        </w:r>
      </w:hyperlink>
    </w:p>
    <w:p>
      <w:pPr>
        <w:pStyle w:val="Normal"/>
        <w:rPr>
          <w:bCs/>
          <w:sz w:val="32"/>
          <w:szCs w:val="32"/>
        </w:rPr>
      </w:pPr>
      <w:r>
        <w:rPr>
          <w:bCs/>
          <w:sz w:val="32"/>
          <w:szCs w:val="32"/>
        </w:rPr>
      </w:r>
    </w:p>
    <w:p>
      <w:pPr>
        <w:pStyle w:val="Normal"/>
        <w:rPr/>
      </w:pPr>
      <w:r>
        <w:rPr>
          <w:bCs/>
          <w:sz w:val="20"/>
          <w:szCs w:val="20"/>
        </w:rPr>
        <w:t>Aktualisierter Stand: 14.06.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http://www.roehrenkist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43:00Z</dcterms:created>
  <dc:creator>Bernd Fischer</dc:creator>
  <dc:description/>
  <dc:language>en-US</dc:language>
  <cp:lastModifiedBy>Bernd Fischer</cp:lastModifiedBy>
  <dcterms:modified xsi:type="dcterms:W3CDTF">2011-06-14T20:37:00Z</dcterms:modified>
  <cp:revision>5</cp:revision>
  <dc:subject/>
  <dc:title>Projekt-Vorschlag</dc:title>
</cp:coreProperties>
</file>